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35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на поставку тонера и черни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характеристики поставляемого Товара определены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3 972 075 (три миллиона девятьсот семьдесят две тысячи семьдесят пять) руб. 00 коп. без НДС (4 766 490,0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31.12.2021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23» декабря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</w:t>
            </w:r>
            <w:r>
              <w:rPr>
                <w:bCs/>
              </w:rPr>
              <w:t>«13» январ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З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3» декабря 2020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23» декабря 2020 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3» январ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3» январ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5» января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5» января 2021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12-22T17:42:00Z</cp:lastPrinted>
  <dcterms:modified xsi:type="dcterms:W3CDTF">2020-12-23T06:34:00Z</dcterms:modified>
  <cp:revision>100</cp:revision>
  <dc:subject/>
  <dc:title/>
</cp:coreProperties>
</file>